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4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5715</wp:posOffset>
            </wp:positionV>
            <wp:extent cx="9747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Cs w:val="24"/>
        </w:rPr>
        <w:t>«КРАЕВОЙ КОММЕРЧЕСКИЙ СИБИРСКИЙ  СОЦИАЛЬНЫЙ БАНК»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ОБЩЕСТВО С ОГРАНИЧЕННОЙ ОТВЕТСТВЕННОСТЬЮ</w:t>
      </w:r>
    </w:p>
    <w:p>
      <w:pPr>
        <w:pStyle w:val="Normal"/>
        <w:tabs>
          <w:tab w:val="clear" w:pos="708"/>
          <w:tab w:val="center" w:pos="59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«СИБСОЦБАНК» ООО</w:t>
      </w:r>
    </w:p>
    <w:p>
      <w:pPr>
        <w:pStyle w:val="Heading1"/>
        <w:ind w:firstLine="1701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ГОВОР  БАНКОВСКОГО СЧЕТА В РУБЛЯХ №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. Барнаул</w:t>
        <w:tab/>
        <w:tab/>
        <w:tab/>
        <w:tab/>
        <w:tab/>
        <w:tab/>
        <w:tab/>
        <w:tab/>
        <w:tab/>
        <w:t xml:space="preserve">  </w:t>
        <w:tab/>
        <w:t xml:space="preserve">       «___»_____20__г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«КРАЕВОЙ КОММЕРЧЕСКИЙ СИБИРСКИЙ СОЦИАЛЬНЫЙ БАНК» ОБЩЕСТВО С ОГРАНИЧЕННОЙ ОТВЕТСТВЕННОСТЬЮ, именуемое в дальнейшем Банк, в лице ________________________________________________________________________________________, действующего (ей) на основании ___________________________________ г., с одной стороны, и _________________________________________________________________________________________ </w:t>
      </w:r>
      <w:r>
        <w:rPr>
          <w:rFonts w:cs="Arial" w:ascii="Arial" w:hAnsi="Arial"/>
          <w:sz w:val="14"/>
          <w:szCs w:val="14"/>
        </w:rPr>
        <w:t>(полное наименование юридического лица, индивидуального предпринимателя, физического лица, занимающегося частной практикой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енуемое в дальнейшем Клиент, в лице _____________________________________________________</w:t>
      </w:r>
    </w:p>
    <w:p>
      <w:pPr>
        <w:pStyle w:val="Normal"/>
        <w:ind w:left="312" w:hanging="312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Ф.И.О. внешнего (конкурсного управляющего)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ind w:left="312" w:hanging="312"/>
        <w:jc w:val="both"/>
        <w:rPr/>
      </w:pPr>
      <w:r>
        <w:rPr>
          <w:rFonts w:cs="Arial" w:ascii="Arial" w:hAnsi="Arial"/>
          <w:sz w:val="20"/>
        </w:rPr>
        <w:t>действующего (ей) на основании ____________________________________________________________</w:t>
      </w:r>
    </w:p>
    <w:p>
      <w:pPr>
        <w:pStyle w:val="Normal"/>
        <w:ind w:left="28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(наименование документа, подтверждающего полномочия лица, подписавшего договор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другой стороны, заключили настоящий договор о нижеследующем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28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Банк открывает Клиенту в соответствии со ст. 113, 125 Федерального закона Российской Федерации «О несостоятельности (банкротстве)» от 26.10.2002г. №127-ФЗ специальный банковский счет должника (далее по тексту счет) №____________________________________ в валюте Российской Федерации для удовлетворения требований кредиторов, включенных в реестр требований кредиторов на основании определения арбитражного суда об удовлетворении заявления о намерении и осуществляет расчетно-кассовое обслуживание в соответствии с действующим законодательством Российской Федерации (РФ), нормативными актами Центрального банка Российской Федерации (Банка России), условиями настоящего договора, а Клиент оплачивает услуги Банка согласно тарифам, установленным Банко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рава и обязательства Банк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Банк обязуется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2.1.1.Открыть Клиенту счет в течение 2-х рабочих дней после предоставления Клиентом необходимых документов в соответствии с утвержденным Банком перечн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2.Зачислять поступившие на сче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денежные средства не позднее следующего операционного дня после поступления платежного документа в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3.По распоряжению </w:t>
      </w:r>
      <w:r>
        <w:rPr>
          <w:rFonts w:cs="Arial" w:ascii="Arial" w:hAnsi="Arial"/>
          <w:bCs/>
          <w:sz w:val="20"/>
        </w:rPr>
        <w:t>Клиента переводить денежные средства в пределах их остатка на счете при условии соответствия проводимых операций и представленного распоряжения требованиям действующего законодательства РФ не позднее рабочего дня, следующего за днем поступления в Банк распоряж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4. Списывать денежные средства со счета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без его распоряжения только в случаях, предусмотренных действующим законодательством РФ или договором между Банком и Клиен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2.1.5.Осуществлять по просьбе Клиента розыск переведенных им денежных средств, не поступивших на счет получателя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6.Информировать Клиента по его требованию об исполнении платежного поручения в течение 5 рабочих дней со дня получения от него письменного запро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1.7.Выдавать выписки по счету с приложением документов Клиенту либо уполномоченному представителю Клиента, действующему на основании доверенности, по мере необход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2.1.8</w:t>
      </w:r>
      <w:r>
        <w:rPr/>
        <w:t xml:space="preserve">. </w:t>
      </w:r>
      <w:r>
        <w:rPr>
          <w:rFonts w:cs="Arial" w:ascii="Arial" w:hAnsi="Arial"/>
          <w:sz w:val="20"/>
        </w:rPr>
        <w:t>Сохранять тайну о счете Клиента и без согласия Клиента предоставлять справки третьим лицам только в случаях, предусмотренных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9. Направлять  письменное сообщение  Клиенту о дате и причинах принятия решения об отказе в совершении расчетных и кассовых операций, а также о расторжении договора банковского счета по реквизитам, указанным в </w:t>
      </w:r>
      <w:r>
        <w:rPr>
          <w:rFonts w:cs="Arial" w:ascii="Arial" w:hAnsi="Arial"/>
          <w:color w:val="000000"/>
          <w:sz w:val="20"/>
        </w:rPr>
        <w:t>едином государственном реестре юридических лиц либо в договоре банковского счета либо по системе «Интернет-Банкинг» в срок не позднее 5 рабочих дней со дня принятия решения  об отказе от проведения операции и расторжении договора банковского счета.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7"/>
        <w:gridCol w:w="5120"/>
      </w:tblGrid>
      <w:tr>
        <w:trPr>
          <w:trHeight w:val="80" w:hRule="atLeast"/>
        </w:trPr>
        <w:tc>
          <w:tcPr>
            <w:tcW w:w="4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стр.1 из 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Банк имеет прав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124585</wp:posOffset>
                </wp:positionV>
                <wp:extent cx="531812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  <w:gridCol w:w="474"/>
                              <w:gridCol w:w="4282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11.5pt;mso-wrap-distance-left:9pt;mso-wrap-distance-right:9pt;mso-wrap-distance-top:0pt;mso-wrap-distance-bottom:0pt;margin-top:88.5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  <w:gridCol w:w="474"/>
                        <w:gridCol w:w="4282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2.1. Самостоятельно определять маршрут перевода денежных средств на счет получателя платежа, в том числе самостоятельно определять банки-корреспонденты, привлекаемые для выполнения операции по переводу денежных средств, при условии соблюдения общих сроков перевода, установленных действующим законодательством РФ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rFonts w:cs="Arial" w:ascii="Arial" w:hAnsi="Arial"/>
          <w:sz w:val="20"/>
        </w:rPr>
        <w:t>2.2.2. Отказать Клиенту в совершении расчетных и кассовых операций при наличии фактов, свидетельствующих о нарушении Клиентом действующего законодательства РФ, нормативных актов Банка России, сроков предоставления документов в Банк,  в том числе по предоставлению сведений (документов), предусмотренных пунктом 3.1.5., обязательств по настоящему договору, при отсутствии на счете денежных средств для оплаты услуг Банка, а также в связи с окончанием срока полномочий лиц, наделенных правом распоряжаться счетом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2.3. Запрашивать от Клиента  документы, сведения, необходимые для выполнения самим Банком действующего законодательства РФ. 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Права и обязательства Клиент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1. Клиент обязуется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1.Предоставлять в Банк платежные и иные документы, оформленные в соответствии с требованиями действующего законодательства РФ и нормативных актов Банка России в установленное Банком для обслуживания клиентов врем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1.2.Совершать расчетные операции в соответствии с требованиями статьи 113 Федерального закона Российской Федерации «О несостоятельности (банкротстве)» от 26.10.2002г. № 127-ФЗ, а также  действующего законодательства РФ, нормативных актов Банка России и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3.В течение 10 рабочих дней после выдачи </w:t>
      </w:r>
      <w:r>
        <w:rPr>
          <w:rFonts w:cs="Arial" w:ascii="Arial" w:hAnsi="Arial"/>
          <w:bCs/>
          <w:sz w:val="20"/>
        </w:rPr>
        <w:t>Клиенту</w:t>
      </w:r>
      <w:r>
        <w:rPr>
          <w:rFonts w:cs="Arial" w:ascii="Arial" w:hAnsi="Arial"/>
          <w:sz w:val="20"/>
        </w:rPr>
        <w:t xml:space="preserve"> выписок письменно сообщать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об ошибочно зачисленных на его счет или ошибочно списанных с его счета суммах. При непоступлении от </w:t>
      </w:r>
      <w:r>
        <w:rPr>
          <w:rFonts w:cs="Arial" w:ascii="Arial" w:hAnsi="Arial"/>
          <w:bCs/>
          <w:sz w:val="20"/>
        </w:rPr>
        <w:t>Клиента</w:t>
      </w:r>
      <w:r>
        <w:rPr>
          <w:rFonts w:cs="Arial" w:ascii="Arial" w:hAnsi="Arial"/>
          <w:sz w:val="20"/>
        </w:rPr>
        <w:t xml:space="preserve"> в указанные сроки возражений совершенные операции и остаток денежных средств на счете считаются подтвержденны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4.Оплачивать стоимость услуг Банка в порядке, установленном разделом 4.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>3.1.5. Своевременно предоставлять в Банк документы, являющиеся основанием для проведения операций, и  документы, необходимые Банку для выполнения функций, установленных Федеральным законом от 07.08.2001 №115-ФЗ «О противодействии легализации (отмыванию) доходов, полученных  преступным путем, и финансированию терроризма» и нормативными актами Банка России, в том числе  по письменному запросу Банка  в сроки, установленные в запрос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sz w:val="20"/>
        </w:rPr>
        <w:t xml:space="preserve">3.1.6.Извещать </w:t>
      </w:r>
      <w:r>
        <w:rPr>
          <w:rFonts w:cs="Arial" w:ascii="Arial" w:hAnsi="Arial"/>
          <w:bCs/>
          <w:sz w:val="20"/>
        </w:rPr>
        <w:t>Банк</w:t>
      </w:r>
      <w:r>
        <w:rPr>
          <w:rFonts w:cs="Arial" w:ascii="Arial" w:hAnsi="Arial"/>
          <w:sz w:val="20"/>
        </w:rPr>
        <w:t xml:space="preserve"> в письменной форме о ликвидации, реорганизации, изменении наименования, местонахождения, почтового адреса, телефона, состава лиц, уполномоченных распоряжаться счетом, оттиска печати и иных сведений, необходимых </w:t>
      </w:r>
      <w:r>
        <w:rPr>
          <w:rFonts w:cs="Arial" w:ascii="Arial" w:hAnsi="Arial"/>
          <w:bCs/>
          <w:sz w:val="20"/>
        </w:rPr>
        <w:t>Банку</w:t>
      </w:r>
      <w:r>
        <w:rPr>
          <w:rFonts w:cs="Arial" w:ascii="Arial" w:hAnsi="Arial"/>
          <w:sz w:val="20"/>
        </w:rPr>
        <w:t xml:space="preserve"> для надлежащего выполнения им обязательств по настоящему договору с предоставлением оригиналов или заверенных в установленном порядке копий подтверждающих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2. Клиент имеет прав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3.2.1.Самостоятельно распоряжаться денежными средствами, находящимися на его счете, в соответствии с требованиями статьи 113 Федерального закона Российской Федерации «О несостоятельности (банкротстве)» от 26.10.2002г. №127-ФЗ, действующего законодательства РФ, нормативных актов Банка России и настоящего договор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2. Делать запросы в Банк об операциях, проведенных по счет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3.2.3</w:t>
      </w:r>
      <w:r>
        <w:rPr/>
        <w:t>.</w:t>
      </w:r>
      <w:r>
        <w:rPr>
          <w:rFonts w:cs="Arial" w:ascii="Arial" w:hAnsi="Arial"/>
          <w:sz w:val="20"/>
        </w:rPr>
        <w:t xml:space="preserve"> Досрочно расторгнуть договор после полного расчета с Банком, письменно уведомив Банк о расторжении договора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Порядок расч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1.</w:t>
      </w:r>
      <w:r>
        <w:rPr>
          <w:rFonts w:cs="Arial" w:ascii="Arial" w:hAnsi="Arial"/>
          <w:color w:val="000000"/>
          <w:sz w:val="20"/>
        </w:rPr>
        <w:t xml:space="preserve"> Услуги Банка оплачиваются Клиентом, согласно действующим тарифам в Банке  до совершения операции с расчетного счета (ов) ______________________________________________________________ согласно дополнительного соглашения_____________________________________________________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к договору банковского счета__________________________________________________________.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Клиент с тарифами Банка, действующими на момент открытия счета, ознакомлен и соглас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3. В течение действия договора Банк в одностороннем порядке может изменять тарифы, исключать или вводить новые платные услуги, размещая информацию для Клиентов на Официальном сайте Банка в сети интернет, в помещении Банка за 10 календарных дней до изменения действующих или введения новых тарифов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4. Клиент обязуется при отсутствии денежных средств на счете оплачивать услуги Банка другими возможными способами, установленными законодательством РФ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4.5</w:t>
      </w:r>
      <w:r>
        <w:rPr/>
        <w:t>.Банк не начисляет проценты за пользование денежными средствами, находящимися на счете Клиента.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стр.2 из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5.1.В случае несвоевременного зачисления на счет поступивших Клиенту денежных средств либо их необоснованного списания со счета, а также невыполнения указаний Клиента о перечислении (выдаче) денежных средств со счета, Банк обязан уплатить на эту сумму проценты в порядке и размере, предусмотренном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За несвоевременную оплату услуг, согласно п.4.1., Клиент несет ответственность, предусмотренную действующим законодательством РФ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Клиент несет ответственность за достоверность предоставленных Банку платежных и иных документов.</w:t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Срок действия договора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1.Настоящий договор вступает в силу с момента его подписания обеими сторонами. </w:t>
      </w:r>
    </w:p>
    <w:p>
      <w:pPr>
        <w:pStyle w:val="2"/>
        <w:rPr/>
      </w:pPr>
      <w:r>
        <w:rPr>
          <w:rFonts w:cs="Arial" w:ascii="Arial" w:hAnsi="Arial"/>
          <w:sz w:val="20"/>
        </w:rPr>
        <w:t xml:space="preserve">6.2.Настоящий договор является срочным и заключен сроком до _____________  20 ____ 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6.3.Настоящий договор может быть расторгн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 письменному заявлению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Кл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ликвидации одной из сторон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Другие усло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Настоящим договором Клиент предоставляет право Банку списывать ошибочно зачисленные суммы. 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7.2.Прием документов после операционного времени не производит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3.Все споры по настоящему договору разрешаются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4.В настоящий договор стороны могут вносить изменения и дополнения, которые оформляются дополнительными письменными соглашениями, вступают в силу и становятся неотъемлемой частью настоящего договора со дня их подпис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5.Банк не участвует в разрешении споров, вызванных допущенными Клиентом или третьими лицами ошибк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6.Все убытки, связанные с фальсификацией и подлогом платежных и иных документов, несет сам Клиен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7.Клиент с условиями проведения расчетных операций и способами передачи информации ознакомлен и согласен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  <w:sz w:val="20"/>
        </w:rPr>
        <w:t xml:space="preserve">7.8. </w:t>
      </w:r>
      <w:r>
        <w:rPr>
          <w:rFonts w:cs="Arial" w:ascii="Arial" w:hAnsi="Arial"/>
          <w:color w:val="000000"/>
          <w:sz w:val="20"/>
        </w:rPr>
        <w:t>Банк уведомляет, что является участником системы обязательного страхования вкладов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rFonts w:cs="Arial" w:ascii="Arial" w:hAnsi="Arial"/>
          <w:sz w:val="20"/>
        </w:rPr>
        <w:t>Банк информирует, что денежные средства, размещенные Клиентом на счете застрахованы в  соответствии с положениями Федерального закона «О страховании вкладов в банках  Российской Федерации» от 23.12.2003 №177-ФЗ (далее Федеральный закон). Подробная информация о страховании денежных средств размещена на сайте ГК «Агентство по страхованию вкладов» (</w:t>
      </w:r>
      <w:hyperlink r:id="rId3">
        <w:r>
          <w:rPr>
            <w:rStyle w:val="InternetLink"/>
            <w:rFonts w:cs="Arial" w:ascii="Arial" w:hAnsi="Arial"/>
            <w:sz w:val="20"/>
          </w:rPr>
          <w:t>www.asv.org.ru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ежные средства, размещенные Клиентом на счете в соответствии с ч.2 ст.5 Федерального закона  обязательному страхованию не подлежа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7.9.Настоящий договор составлен в двух экземплярах, имеющих равную юридическую силу. Один экземпляр договора остается у Банка, другой - у Клиента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235"/>
      </w:tblGrid>
      <w:tr>
        <w:trPr>
          <w:trHeight w:val="2280" w:hRule="atLeast"/>
        </w:trPr>
        <w:tc>
          <w:tcPr>
            <w:tcW w:w="4902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БАНК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СИБСОЦБАНК» ОО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656049, г. Барнаул, пр-кт Ленина, 61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fldChar w:fldCharType="begin">
                <w:ffData>
                  <w:name w:val="АдресПодразделен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 xml:space="preserve"> 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 30101810800000000745  ОТДЕЛЕНИЕ БАРНАУЛ БАНКА РОСС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БИК 040173745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2224009042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._____________,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тел./факс_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sibsoc.ru</w:t>
              </w:r>
            </w:hyperlink>
          </w:p>
        </w:tc>
        <w:tc>
          <w:tcPr>
            <w:tcW w:w="5235" w:type="dxa"/>
            <w:tcBorders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КЛИЕНТ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: 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тел./факс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 _______________________________________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4902" w:type="dxa"/>
            <w:tcBorders>
              <w:top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олжность)                    (подпись)                                          (ФИО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35" w:type="dxa"/>
            <w:tcBorders>
              <w:top w:val="thickThin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         </w:t>
            </w:r>
            <w:r>
              <w:rPr>
                <w:rFonts w:cs="Arial" w:ascii="Arial" w:hAnsi="Arial"/>
                <w:sz w:val="20"/>
                <w:vertAlign w:val="superscript"/>
              </w:rPr>
              <w:t>(должность)                               (подпись)                                 (ФИО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М.П.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тр.3 из 4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b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firstLine="6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ложение № 1 к </w:t>
      </w:r>
    </w:p>
    <w:p>
      <w:pPr>
        <w:pStyle w:val="Normal"/>
        <w:ind w:firstLine="6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говору банковского </w:t>
      </w:r>
    </w:p>
    <w:p>
      <w:pPr>
        <w:pStyle w:val="Normal"/>
        <w:ind w:firstLine="68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ета №______ от _________</w:t>
      </w:r>
    </w:p>
    <w:p>
      <w:pPr>
        <w:pStyle w:val="Normal"/>
        <w:ind w:firstLine="6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864"/>
        <w:jc w:val="center"/>
        <w:rPr/>
      </w:pPr>
      <w:r>
        <w:rPr/>
      </w:r>
    </w:p>
    <w:p>
      <w:pPr>
        <w:pStyle w:val="Normal"/>
        <w:ind w:firstLine="6864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чень лиц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на счета которых перечисляются денежные средства, находящиеся на специальном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нковском счете, в соответстви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определением арбитражного суда об удовлетворении заявления о намерени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006"/>
        <w:gridCol w:w="253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лиц, ИН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 к перечислени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67"/>
        <w:gridCol w:w="5120"/>
      </w:tblGrid>
      <w:tr>
        <w:trPr>
          <w:trHeight w:val="80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НК «СИБСОЦБАНК» ОО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______________</w:t>
            </w:r>
            <w:r>
              <w:rPr>
                <w:rFonts w:cs="Arial" w:ascii="Arial" w:hAnsi="Arial"/>
                <w:b/>
                <w:sz w:val="20"/>
              </w:rPr>
              <w:t>КЛИЕН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стр.4 из 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346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zursk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954" w:leader="none"/>
      </w:tabs>
      <w:outlineLvl w:val="0"/>
    </w:pPr>
    <w:rPr>
      <w:rFonts w:ascii="Lazurski" w:hAnsi="Lazurski" w:cs="Lazurski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azurski" w:hAnsi="Lazurski" w:cs="Lazurski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azurski" w:hAnsi="Lazurski" w:cs="Lazurski"/>
      <w:color w:val="000000"/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v.org.ru/" TargetMode="External"/><Relationship Id="rId4" Type="http://schemas.openxmlformats.org/officeDocument/2006/relationships/hyperlink" Target="mailto:info@sibso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38:00Z</dcterms:created>
  <dc:creator>andreyse</dc:creator>
  <dc:description/>
  <cp:keywords/>
  <dc:language>en-US</dc:language>
  <cp:lastModifiedBy>User</cp:lastModifiedBy>
  <cp:lastPrinted>2021-02-09T10:31:00Z</cp:lastPrinted>
  <dcterms:modified xsi:type="dcterms:W3CDTF">2021-11-16T09:38:00Z</dcterms:modified>
  <cp:revision>2</cp:revision>
  <dc:subject/>
  <dc:title/>
</cp:coreProperties>
</file>